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685800</wp:posOffset>
            </wp:positionV>
            <wp:extent cx="1200150" cy="110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ขอรับเงินก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เงินก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สหกรณ์ออมทรัพย์มหาวิทยาลัยสวนดุสิต จำกั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เงินก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งินก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สหกรณ์ออมทรัพย์มหาวิทยาลัยสวนดุสิต จำกัด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นี้เรียกว่า “ผู้กู้” ได้ทำสัญญากู้เง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ascii="TH SarabunPSK" w:hAnsi="TH SarabunPSK" w:cs="TH SarabunPSK"/>
          <w:sz w:val="32"/>
          <w:sz w:val="32"/>
          <w:szCs w:val="32"/>
        </w:rPr>
        <w:t>สหกรณ์ออมทรัพย์มหาวิทยาลัยสวนดุสิต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่อไปนี้เรียกว่า “ผู้ให้กู้” เป็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กู้เงิ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นี้เรียกว่า “สัญญากู้เงิน” นั้น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ู้ได้รับเงินกู้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จากผู้ให้กู้เรียบร้อยแล้ว ตามความประสงค์ของผู้กู้โดยการโอนเงินผ่านธนาคารกรุงเทพ สาขาราชวิถี เข้าบัญชีผู้กู้ ชื่อบัญช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เทพ 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วันที่โ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ู้ได้รับเงินดังกล่าว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right="52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</w:p>
    <w:p>
      <w:pPr>
        <w:pStyle w:val="Normal"/>
        <w:spacing w:before="0" w:after="160"/>
        <w:ind w:right="521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2:00Z</dcterms:created>
  <dc:creator>Sakda Srithip</dc:creator>
  <dc:description/>
  <cp:keywords/>
  <dc:language>en-US</dc:language>
  <cp:lastModifiedBy>Windows User</cp:lastModifiedBy>
  <dcterms:modified xsi:type="dcterms:W3CDTF">2024-10-07T04:46:00Z</dcterms:modified>
  <cp:revision>10</cp:revision>
  <dc:subject/>
  <dc:title/>
</cp:coreProperties>
</file>