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92760</wp:posOffset>
            </wp:positionV>
            <wp:extent cx="13239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-187325</wp:posOffset>
                </wp:positionV>
                <wp:extent cx="1320800" cy="709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หกรณ์ได้รับยกเว้น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ต้องติดอากรแสตมป์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ามประมวลรัษฎ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55.85pt;mso-wrap-distance-left:9.05pt;mso-wrap-distance-right:9.05pt;mso-wrap-distance-top:0pt;mso-wrap-distance-bottom:0pt;margin-top:-14.75pt;mso-position-vertical-relative:text;margin-left:-8.65pt;mso-position-horizontal-relative:text">
                <v:textbox>
                  <w:txbxContent>
                    <w:p>
                      <w:pPr>
                        <w:pStyle w:val="Style1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หกรณ์ได้รับยกเว้น</w:t>
                      </w:r>
                    </w:p>
                    <w:p>
                      <w:pPr>
                        <w:pStyle w:val="Style1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ต้องติดอากรแสตมป์</w:t>
                      </w:r>
                    </w:p>
                    <w:p>
                      <w:pPr>
                        <w:pStyle w:val="Style1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ามประมวลรัษฎ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015</wp:posOffset>
                </wp:positionH>
                <wp:positionV relativeFrom="paragraph">
                  <wp:posOffset>-215900</wp:posOffset>
                </wp:positionV>
                <wp:extent cx="2247265" cy="817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จำนวนเงินที่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ผู้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64.35pt;mso-wrap-distance-left:9.05pt;mso-wrap-distance-right:9.05pt;mso-wrap-distance-top:0pt;mso-wrap-distance-bottom:0pt;margin-top:-17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จำนวนเงินที่อนุมัติ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ผู้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หนังสือ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ัญญา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ู้เงิ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โครงการเงินกู้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ัญญา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ลขที่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.....................................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ขีย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1160</wp:posOffset>
            </wp:positionH>
            <wp:positionV relativeFrom="paragraph">
              <wp:posOffset>433070</wp:posOffset>
            </wp:positionV>
            <wp:extent cx="257175" cy="219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1905</wp:posOffset>
                </wp:positionH>
                <wp:positionV relativeFrom="paragraph">
                  <wp:posOffset>450850</wp:posOffset>
                </wp:positionV>
                <wp:extent cx="228600" cy="19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5pt;margin-top:35.5pt;width:17.9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445770</wp:posOffset>
                </wp:positionV>
                <wp:extent cx="228600" cy="1885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5.1pt;width:17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455295</wp:posOffset>
                </wp:positionV>
                <wp:extent cx="230505" cy="1885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35.85pt;width:18.1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ทะเบียนสมาชิก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ยุ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เลขประจำตัวประชาช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ื้อชาติ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ญชาติ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มหาวิทยาลัย       ลูกจ้า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กัด</w:t>
      </w:r>
      <w:r>
        <w:rPr>
          <w:rFonts w:eastAsia="Calibri" w:cs="TH SarabunPSK" w:ascii="TH SarabunPSK" w:hAnsi="TH SarabunPSK"/>
          <w:sz w:val="32"/>
          <w:szCs w:val="32"/>
        </w:rPr>
        <w:t>.......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..........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เงินเดือนเดือนละ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 ที่อยู่ปัจจุบัน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ที่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นน</w:t>
      </w:r>
      <w:r>
        <w:rPr>
          <w:rFonts w:eastAsia="Calibri" w:cs="TH SarabunPSK" w:ascii="TH SarabunPSK" w:hAnsi="TH SarabunPSK"/>
          <w:sz w:val="32"/>
          <w:szCs w:val="32"/>
        </w:rPr>
        <w:t>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ขวง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ต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หัสไปรษณีย์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บอร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บอร์ภายใน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ต่อไปนี้ในหนังสือกู้เงินโครงการเงินกู้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กว่า “ผู้กู้” ฝ่ายหนึ่ง กับ</w:t>
      </w:r>
      <w:r>
        <w:rPr>
          <w:rFonts w:eastAsia="Calibri" w:cs="TH SarabunPSK" w:ascii="TH SarabunPSK" w:hAnsi="TH SarabunPSK"/>
          <w:sz w:val="32"/>
          <w:szCs w:val="32"/>
        </w:rPr>
        <w:br/>
        <w:t xml:space="preserve">  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หกรณ์ออมทรัพย์มหาวิทยาลัยสวนดุสิต จำกัด สำนักงานตั้งอยู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 มหาวิทยาลัยสวนดุส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295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น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ครราชสีมา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ขว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ุส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ข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ุส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รุงเทพมหานค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>1030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ึ่งต่อไปนี้จะเรียกว่า </w:t>
      </w:r>
      <w:r>
        <w:rPr>
          <w:rFonts w:eastAsia="Calibri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ให้กู้</w:t>
      </w:r>
      <w:r>
        <w:rPr>
          <w:rFonts w:eastAsia="Calibri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ีกฝ่ายหนึ่ง   </w:t>
      </w:r>
    </w:p>
    <w:p>
      <w:pPr>
        <w:pStyle w:val="Normal"/>
        <w:ind w:right="29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หลักฐาน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ทำหนังส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ญญ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ู้เงินไว้ต่อสหกรณ์ออมทรัพย์มหาวิทยาลัยสวนดุสิต จำกั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ซึ่งมีข้อความดังต่อไปนี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กู้ได้กู้เงินจากสหกรณ์  เป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ง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sz w:val="32"/>
          <w:szCs w:val="32"/>
        </w:rPr>
        <w:t xml:space="preserve">(............................................................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ผู้กู้ได้รับเงินจำนวนดังกล่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่อ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ถูกต้องเรียบร้อยแล้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ก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ก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ำระดอกเบี้ยเงินกู้ในอัตราร้อยละ</w:t>
      </w:r>
      <w:r>
        <w:rPr>
          <w:rFonts w:eastAsia="Calibri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แก่ผ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้กู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ก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ก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ำระคืนต้นเงิ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ว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วดละ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.....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อกเบี้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ตั้งแต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ก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ก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หาวิทยาลัยสวนดุสิต ผู้จ่ายเงินเดือนและเงินอื่นใดของผู้กู้ หักเงินเดือนและเงินอื่นใ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ชำระหนี้พร้อมดอกเบี้ยซึ่งผู้กู้ต้องส่ง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ให้ก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าม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ทำหนังสือยินยอมให้หักเงินเดือนและเงินอื่นใดชำระหนี้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ให้ก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นกว่าจะได้ชำระหนี้เงินก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ร็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ผู้ก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อกหรือถู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อ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สวนดุสิต ผู้กู้จะต้องแจ้งเป็นหนังส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ให้ก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 และจัดการชำระหนี้สินทั้งหมดที่มีต่อสหกรณ์ให้เสร็จสิ้นเสียก่อนภายในสามสิมวันนับแต่วันที่ได้ทำหนังสือแจ้ง โดยยอมรับตามเงื่อนไข ตามข้อบังคับของสหกรณ์ออมทรัพย์มหาวิทยาลัยสวนดุสิต จำกั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ผู้กู้ไม่สามารถจัดการชำระหนี้สินให้เสร็จสิ้นตามที่กล่าวไว้ในวรรคสอง ผู้กู้ยินยอมให้มหาวิทยาลัยสวนดุสิต ผู้จ่ายเงิน กองทุนสะสมเลี้ยงชีพสำหรับบุคลากร กองทุนสำรองเลี้ยงชีพสำหรับพนักงานมหาวิทยาลัย หรือเงินอื่นใด ที่ทางมหาวิทยาลัยสวนดุสิต จ่ายให้แก่ผู้ก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ักเงินดังกล่าวเพื่อชำระหนี้เงินกู้ และดอกเบี้ย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ให้ก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เสร็จสิ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ถ้าผู้กู้ไม่สามารถจัดการชำระหนี้ตามที่กล่าวไว้ใน ข้อ 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ให้ก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เงินค่าหุ้น เงินปันผล เงินเฉลี่ยคืนหรือ เงินอื่นใดที่ผู้กู้ได้รับ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ให้ก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ำระหนี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ดอกเบี้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ถือเป็นเจตนาของผู้กู้ที่จะชำระหนี้เงินก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ascii="TH SarabunPSK" w:hAnsi="TH SarabunPSK" w:cs="TH SarabunPSK"/>
          <w:sz w:val="32"/>
          <w:sz w:val="32"/>
          <w:szCs w:val="32"/>
        </w:rPr>
        <w:t>ผิดนัดไม่ชำระหนี้ติดต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ขึ้นไป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ู้กู้ผิดนัดผิดสัญญา  ผู้</w:t>
      </w:r>
      <w:r>
        <w:rPr>
          <w:rFonts w:ascii="TH SarabunPSK" w:hAnsi="TH SarabunPSK" w:cs="TH SarabunPSK"/>
          <w:sz w:val="32"/>
          <w:sz w:val="32"/>
          <w:szCs w:val="32"/>
        </w:rPr>
        <w:t>ให้กู้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ได้ทันที  และหากมีค่าติดตามทวงถามผู้กู้จะชำระค่าติดตามค่าทวงถามให้แก่ผู้ให้ก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กู้ขอรับรองว่าข้อความที่ให้ไว้ตาม</w:t>
      </w:r>
      <w:r>
        <w:rPr>
          <w:rFonts w:ascii="TH SarabunPSK" w:hAnsi="TH SarabunPSK" w:cs="TH SarabunPSK"/>
          <w:sz w:val="32"/>
          <w:sz w:val="32"/>
          <w:szCs w:val="32"/>
        </w:rPr>
        <w:t>สัญญาฉบับนี้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และ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ประการ  </w:t>
      </w: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เป็นสำคัญต่อหน้าพย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มีข้อความถูกต้องตรงกัน ผู้กู้และผู้ให้กู้ต่างได้ทราบและเข้าใจข้อความ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สัญญาข้างต้น และผู้กู้ได้รับคู่ฉบับ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71240</wp:posOffset>
            </wp:positionH>
            <wp:positionV relativeFrom="paragraph">
              <wp:posOffset>17145</wp:posOffset>
            </wp:positionV>
            <wp:extent cx="104775" cy="952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1475</wp:posOffset>
            </wp:positionH>
            <wp:positionV relativeFrom="paragraph">
              <wp:posOffset>17145</wp:posOffset>
            </wp:positionV>
            <wp:extent cx="104775" cy="952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</w:p>
    <w:p>
      <w:pPr>
        <w:pStyle w:val="Normal"/>
        <w:ind w:left="-72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24"/>
        </w:rPr>
      </w:pPr>
      <w:r>
        <w:rPr>
          <w:rFonts w:cs="TH SarabunPSK" w:ascii="TH SarabunPSK" w:hAnsi="TH SarabunPSK"/>
          <w:sz w:val="12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270</wp:posOffset>
            </wp:positionH>
            <wp:positionV relativeFrom="paragraph">
              <wp:posOffset>35560</wp:posOffset>
            </wp:positionV>
            <wp:extent cx="114300" cy="1047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6470</wp:posOffset>
            </wp:positionH>
            <wp:positionV relativeFrom="paragraph">
              <wp:posOffset>35560</wp:posOffset>
            </wp:positionV>
            <wp:extent cx="114300" cy="1047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)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)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หน่วยงานนี้จริง และได้เริ่มปฏิบัติงา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4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2465</wp:posOffset>
            </wp:positionH>
            <wp:positionV relativeFrom="paragraph">
              <wp:posOffset>26670</wp:posOffset>
            </wp:positionV>
            <wp:extent cx="114300" cy="1047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052" w:leader="none"/>
        </w:tabs>
        <w:ind w:left="-720" w:hanging="0"/>
        <w:jc w:val="both"/>
        <w:rPr/>
      </w:pPr>
      <w:r>
        <w:rPr/>
        <w:tab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ำยินยอ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องคู่สมร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ผู้กู้ที่มีคู่สมร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ีย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 น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างส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คู่สมรสข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ินยอมให้คู่สมรสของข้าพเจ้าก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ื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สัญญาฉบับนี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และข้าพเจ้าได้ลงลายมือชื่อไว้เป็นสำคัญต่อหน้าคู่สมรส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8100</wp:posOffset>
                  </wp:positionV>
                  <wp:extent cx="114300" cy="10477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95115</wp:posOffset>
                  </wp:positionH>
                  <wp:positionV relativeFrom="paragraph">
                    <wp:posOffset>40640</wp:posOffset>
                  </wp:positionV>
                  <wp:extent cx="114300" cy="10477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ู่สมรสของผู้กู้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กู้</w:t>
            </w:r>
          </w:p>
          <w:p>
            <w:pPr>
              <w:pStyle w:val="Normal"/>
              <w:spacing w:lineRule="auto" w:line="276"/>
              <w:ind w:left="-72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..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-720" w:hanging="0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ำยินยอม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ผู้กู้ที่ไม่มีคู่สมร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8890</wp:posOffset>
                      </wp:positionV>
                      <wp:extent cx="228600" cy="1885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45pt;margin-top:0.7pt;width:17.95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14605</wp:posOffset>
                      </wp:positionV>
                      <wp:extent cx="228600" cy="18859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4pt;margin-top:1.15pt;width:17.95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5240</wp:posOffset>
                      </wp:positionV>
                      <wp:extent cx="228600" cy="18859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25pt;margin-top:1.2pt;width:17.95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้าพเจ้าขอรับรองว่า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โสด        หม้าย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ย่า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ขณะที่ทำสัญญาฉบับ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25650</wp:posOffset>
                  </wp:positionH>
                  <wp:positionV relativeFrom="paragraph">
                    <wp:posOffset>57785</wp:posOffset>
                  </wp:positionV>
                  <wp:extent cx="114300" cy="104775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กู้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ตรวจหนังสือกู้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)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2"/>
        <w:szCs w:val="24"/>
      </w:rPr>
    </w:pPr>
    <w:r>
      <w:rPr>
        <w:rFonts w:ascii="TH SarabunPSK" w:hAnsi="TH SarabunPSK" w:cs="TH SarabunPSK"/>
        <w:sz w:val="22"/>
        <w:sz w:val="22"/>
        <w:szCs w:val="24"/>
      </w:rPr>
      <w:t>สหกรณ์ออมทรัพย์มหาวิทยาลัยสวนดุสิต จำกั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595959"/>
        <w:sz w:val="22"/>
        <w:szCs w:val="24"/>
      </w:rPr>
    </w:pPr>
    <w:r>
      <w:rPr>
        <w:rFonts w:ascii="TH SarabunPSK" w:hAnsi="TH SarabunPSK" w:cs="TH SarabunPSK"/>
        <w:color w:val="595959"/>
        <w:sz w:val="22"/>
        <w:sz w:val="22"/>
        <w:szCs w:val="24"/>
      </w:rPr>
      <w:t>สหกรณ์ออมทรัพย์มหาวิทยาลัยสวนดุสิต จำกั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ngsanaUPC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360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0:00Z</dcterms:created>
  <dc:creator>sdu</dc:creator>
  <dc:description/>
  <cp:keywords/>
  <dc:language>en-US</dc:language>
  <cp:lastModifiedBy>Windows User</cp:lastModifiedBy>
  <cp:lastPrinted>2024-10-04T17:47:00Z</cp:lastPrinted>
  <dcterms:modified xsi:type="dcterms:W3CDTF">2024-10-07T04:41:00Z</dcterms:modified>
  <cp:revision>13</cp:revision>
  <dc:subject/>
  <dc:title>(ร่าง)</dc:title>
</cp:coreProperties>
</file>