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9685</wp:posOffset>
            </wp:positionV>
            <wp:extent cx="123063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111760</wp:posOffset>
                </wp:positionV>
                <wp:extent cx="237109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ังส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ญญ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ู้เง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กู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9.1pt;mso-wrap-distance-left:9.05pt;mso-wrap-distance-right:9.05pt;mso-wrap-distance-top:0pt;mso-wrap-distance-bottom:0pt;margin-top:8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ังส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ญญ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ู้เง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ผู้กู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670</wp:posOffset>
                </wp:positionH>
                <wp:positionV relativeFrom="paragraph">
                  <wp:posOffset>100965</wp:posOffset>
                </wp:positionV>
                <wp:extent cx="1360805" cy="893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หกรณ์ได้รับยกเว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ต้องติดอากรแสตม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ามประมวลรัษฎ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70.35pt;mso-wrap-distance-left:9.05pt;mso-wrap-distance-right:9.05pt;mso-wrap-distance-top:0pt;mso-wrap-distance-bottom:0pt;margin-top:7.9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หกรณ์ได้รับยกเว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ต้องติดอากรแสตมป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ามประมวลรัษฎ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ค้ำประกันเงินกู้สามัญ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ค้ำประกันเล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0" w:after="24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spacing w:lineRule="auto" w:line="276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0555</wp:posOffset>
            </wp:positionH>
            <wp:positionV relativeFrom="paragraph">
              <wp:posOffset>527685</wp:posOffset>
            </wp:positionV>
            <wp:extent cx="209550" cy="180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6195</wp:posOffset>
                </wp:positionH>
                <wp:positionV relativeFrom="paragraph">
                  <wp:posOffset>290830</wp:posOffset>
                </wp:positionV>
                <wp:extent cx="184785" cy="1562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22.9pt;width:14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7185</wp:posOffset>
                </wp:positionH>
                <wp:positionV relativeFrom="paragraph">
                  <wp:posOffset>290830</wp:posOffset>
                </wp:positionV>
                <wp:extent cx="184785" cy="1562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22.9pt;width:14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1970</wp:posOffset>
                </wp:positionH>
                <wp:positionV relativeFrom="paragraph">
                  <wp:posOffset>290830</wp:posOffset>
                </wp:positionV>
                <wp:extent cx="184785" cy="1562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pt;margin-top:22.9pt;width:14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6755</wp:posOffset>
                </wp:positionH>
                <wp:positionV relativeFrom="paragraph">
                  <wp:posOffset>290830</wp:posOffset>
                </wp:positionV>
                <wp:extent cx="18478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5pt;margin-top:22.9pt;width:14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1540</wp:posOffset>
                </wp:positionH>
                <wp:positionV relativeFrom="paragraph">
                  <wp:posOffset>290830</wp:posOffset>
                </wp:positionV>
                <wp:extent cx="184785" cy="1562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pt;margin-top:22.9pt;width:14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4840</wp:posOffset>
                </wp:positionH>
                <wp:positionV relativeFrom="paragraph">
                  <wp:posOffset>290830</wp:posOffset>
                </wp:positionV>
                <wp:extent cx="184785" cy="1562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22.9pt;width:14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0930</wp:posOffset>
                </wp:positionH>
                <wp:positionV relativeFrom="paragraph">
                  <wp:posOffset>290830</wp:posOffset>
                </wp:positionV>
                <wp:extent cx="184785" cy="1562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22.9pt;width:14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6695</wp:posOffset>
                </wp:positionH>
                <wp:positionV relativeFrom="paragraph">
                  <wp:posOffset>563245</wp:posOffset>
                </wp:positionV>
                <wp:extent cx="184785" cy="1562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5pt;margin-top:44.35pt;width:14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5700</wp:posOffset>
                </wp:positionH>
                <wp:positionV relativeFrom="paragraph">
                  <wp:posOffset>290830</wp:posOffset>
                </wp:positionV>
                <wp:extent cx="184785" cy="1562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pt;margin-top:22.9pt;width:14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0485</wp:posOffset>
                </wp:positionH>
                <wp:positionV relativeFrom="paragraph">
                  <wp:posOffset>290830</wp:posOffset>
                </wp:positionV>
                <wp:extent cx="184785" cy="1562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5pt;margin-top:22.9pt;width:14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5270</wp:posOffset>
                </wp:positionH>
                <wp:positionV relativeFrom="paragraph">
                  <wp:posOffset>290830</wp:posOffset>
                </wp:positionV>
                <wp:extent cx="184785" cy="1562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pt;margin-top:22.9pt;width:14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0055</wp:posOffset>
                </wp:positionH>
                <wp:positionV relativeFrom="paragraph">
                  <wp:posOffset>290830</wp:posOffset>
                </wp:positionV>
                <wp:extent cx="184785" cy="1562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5pt;margin-top:22.9pt;width:14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6145</wp:posOffset>
                </wp:positionH>
                <wp:positionV relativeFrom="paragraph">
                  <wp:posOffset>290830</wp:posOffset>
                </wp:positionV>
                <wp:extent cx="184785" cy="1562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22.9pt;width:14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7000</wp:posOffset>
                </wp:positionH>
                <wp:positionV relativeFrom="paragraph">
                  <wp:posOffset>290830</wp:posOffset>
                </wp:positionV>
                <wp:extent cx="184785" cy="1562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22.9pt;width:14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9050</wp:posOffset>
                </wp:positionH>
                <wp:positionV relativeFrom="paragraph">
                  <wp:posOffset>563245</wp:posOffset>
                </wp:positionV>
                <wp:extent cx="184785" cy="1562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44.35pt;width:14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555</wp:posOffset>
                </wp:positionH>
                <wp:positionV relativeFrom="paragraph">
                  <wp:posOffset>563245</wp:posOffset>
                </wp:positionV>
                <wp:extent cx="184785" cy="1562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44.35pt;width:14.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0980</wp:posOffset>
                </wp:positionH>
                <wp:positionV relativeFrom="paragraph">
                  <wp:posOffset>353695</wp:posOffset>
                </wp:positionV>
                <wp:extent cx="11684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4pt;margin-top:27.85pt;width: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6325</wp:posOffset>
                </wp:positionH>
                <wp:positionV relativeFrom="paragraph">
                  <wp:posOffset>353695</wp:posOffset>
                </wp:positionV>
                <wp:extent cx="800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5pt;margin-top:27.85pt;width: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9625</wp:posOffset>
                </wp:positionH>
                <wp:positionV relativeFrom="paragraph">
                  <wp:posOffset>353695</wp:posOffset>
                </wp:positionV>
                <wp:extent cx="9715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5pt;margin-top:27.85pt;width: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5715</wp:posOffset>
                </wp:positionH>
                <wp:positionV relativeFrom="paragraph">
                  <wp:posOffset>353695</wp:posOffset>
                </wp:positionV>
                <wp:extent cx="12192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27.85pt;width: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สมาชิก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      ลูกจ้า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 เดือนละ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เริ่มปฏิบัติงา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ภายใ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ได้ทำหนังสือค้ำประกันให้ไว้ต่อสหกรณ์ออมทรัพย์มหาวิทยาลัยสวนดุสิต  จำกัด 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76" w:before="0" w:after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ยินยอมค้ำประกัน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ได้ทำหนังสือ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ู้เงินสามัญ 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Normal"/>
        <w:spacing w:lineRule="auto" w:line="276" w:before="0" w:after="24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หนังสือค้ำประกันฉบับนี้ เพื่อวัตถุประสงค์ในการประกันการชำระหนี้ตามหนังสือกู้เงินสามัญ 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)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รือ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กู้หรือเป็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spacing w:lineRule="auto" w:line="276" w:before="0" w:after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ยินยอมรับค้ำประกันตามหนังสือกู้เงินสามัญ เลขที่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ระยะเวลาตั้งแต่          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spacing w:lineRule="auto" w:line="276"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ทราบข้อผูกพันของผู้กู้ในเรื่องการส่งเงินงวดชำระหนี้  อัตราดอกเบี้ยและการเรียกคืนเงินกู้         ก่อนถึงกำหนดตามที่กล่าวไว้ในหนังสือกู้เงินสามัญนั้นโดยตลอดแล้ว  </w:t>
      </w:r>
      <w:r>
        <w:rPr>
          <w:rFonts w:ascii="TH SarabunPSK" w:hAnsi="TH SarabunPSK" w:cs="TH SarabunPSK"/>
          <w:sz w:val="30"/>
          <w:sz w:val="30"/>
          <w:szCs w:val="30"/>
        </w:rPr>
        <w:t>หากผู้กู้ผิดนัด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ผิดรวมกับผู้กู้ </w:t>
      </w:r>
      <w:r>
        <w:rPr>
          <w:rFonts w:ascii="TH SarabunPSK" w:hAnsi="TH SarabunPSK" w:cs="TH SarabunPSK"/>
          <w:sz w:val="30"/>
          <w:sz w:val="30"/>
          <w:szCs w:val="30"/>
        </w:rPr>
        <w:t>ยินยอมปฏิบัติตามข้อผูกพันนั้นๆ ทุกประการ จนกว่าภาระหนี้สิน และค่าสินไหมทดแทน ตลอดจนค่าภาระติดพัน จนกว่าจะได้รับชำระครบถ้วนแล้ว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ยอมรับว่า การออกจากการเป็นสมาชิกของสหกรณ์ไม่ว่าเพราะเหตุใด ๆ ไม่เป็นเหตุให้ข้าพเจ้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ลุดพ้นจากการค้ำประกันตามหนังสือฉบับนี้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ที่ข้าพเจ้าต้องชำระหนี้ให้แก่สหกรณ์แทนผู้กู้  หลังจากสหกรณ์ได้ส่งหนังสือบอกกล่าว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แก่ข้าพเจ้าแล้วภายในหกสิบวันนับแต่วันที่ผู้กู้ผิดนัด ข้าพเจ้ายินยอมชำระหนี้โดยให้มหาวิทยาลัยสวนดุสิต                    ผู้จ่ายเงินเดือน และเงินอื่นใดของข้าพเจ้า หักจำนวนเงิน ณ ที่จ่าย ชำระหนี้ซึ่งข้าพเจ้าต้องชำระให้สหกรณ์ จากเงินเดือน  และเงินอื่นใดของข้าพเจ้าส่งต่อสหกรณ์ด้วย โดยข้าพเจ้าได้ทำหนังสือยินยอมให้หักเงินเดือนและเงินอื่นใดชำระหนี้สหกรณ์ออมทรัพย์มหาวิทยาลัยสวนดุสิต จำกัด มอบไว้กับสหกรณ์ และความยินยอมนี้ให้มีอยู่ตลอดไป ทั้งนี้จนกว่าจะได้ชำระหนี้ตามหนังสือกู้เงินสามัญที่ข้าพเจ้าได้ค้ำประกันตามหนังสือฉบับนี้โดยสิ้นเชิงแล้ว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ได้อ่านข้อความในหนังสือค้ำประกันนี้โดยตลอดแล้วเห็นว่าถูกต้อง จึงลงลายมือชื่อไว้เป็นสำคัญต่อหน้าพยา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2605</wp:posOffset>
            </wp:positionH>
            <wp:positionV relativeFrom="paragraph">
              <wp:posOffset>101600</wp:posOffset>
            </wp:positionV>
            <wp:extent cx="123825" cy="1143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ค้ำประกัน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5780</wp:posOffset>
            </wp:positionH>
            <wp:positionV relativeFrom="paragraph">
              <wp:posOffset>137795</wp:posOffset>
            </wp:positionV>
            <wp:extent cx="123825" cy="1143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เขียน</w:t>
      </w:r>
      <w:r>
        <w:rPr>
          <w:rFonts w:ascii="TH SarabunPSK" w:hAnsi="TH SarabunPSK" w:cs="TH SarabunPSK"/>
          <w:sz w:val="30"/>
          <w:sz w:val="30"/>
          <w:szCs w:val="30"/>
        </w:rPr>
        <w:t>สัญญา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</w:t>
        <w:tab/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2450</wp:posOffset>
            </wp:positionH>
            <wp:positionV relativeFrom="paragraph">
              <wp:posOffset>128270</wp:posOffset>
            </wp:positionV>
            <wp:extent cx="123825" cy="1143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</w:t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ยินยอ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คู่สมร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ค้ำประกันที่มีคู่สมร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ู่สมรสข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ินยอมให้คู่สมรสของข้าพเจ้าค้ำประกั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ของสหก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มทรัพย์แห่งนี้ ตามหนังส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ำประกันเงินก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ญข้างต้นนี้ และข้าพเจ้าได้ลงลายมือชื่อไว้เป็นสำคัญต่อหน้าคู่สมรส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2"/>
                <w:szCs w:val="12"/>
                <w:lang w:val="en-US" w:eastAsia="en-US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76200</wp:posOffset>
                  </wp:positionV>
                  <wp:extent cx="114300" cy="104775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38270</wp:posOffset>
                  </wp:positionH>
                  <wp:positionV relativeFrom="paragraph">
                    <wp:posOffset>89535</wp:posOffset>
                  </wp:positionV>
                  <wp:extent cx="114300" cy="104775"/>
                  <wp:effectExtent l="0" t="0" r="0" b="0"/>
                  <wp:wrapNone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มรสของ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ำประ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ค้ำประกัน</w:t>
            </w:r>
          </w:p>
          <w:p>
            <w:pPr>
              <w:pStyle w:val="Normal"/>
              <w:spacing w:lineRule="auto" w:line="276"/>
              <w:ind w:left="-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)</w:t>
            </w:r>
          </w:p>
          <w:p>
            <w:pPr>
              <w:pStyle w:val="Normal"/>
              <w:spacing w:lineRule="auto" w:line="276"/>
              <w:ind w:left="-720" w:hanging="0"/>
              <w:jc w:val="both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ยินยอ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ผู้ค้ำประกันที่ไม่มีคู่สมร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8890</wp:posOffset>
                      </wp:positionV>
                      <wp:extent cx="228600" cy="18859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45pt;margin-top:0.7pt;width:17.95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14605</wp:posOffset>
                      </wp:positionV>
                      <wp:extent cx="228600" cy="18859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4pt;margin-top:1.15pt;width:17.95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5240</wp:posOffset>
                      </wp:positionV>
                      <wp:extent cx="228600" cy="18859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5pt;margin-top:1.2pt;width:17.95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ขอรับรองว่า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โสด        หม้าย       หย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ขณะที่ทำสัญญาฉบับ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-72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87575</wp:posOffset>
                  </wp:positionH>
                  <wp:positionV relativeFrom="paragraph">
                    <wp:posOffset>36195</wp:posOffset>
                  </wp:positionV>
                  <wp:extent cx="114300" cy="104775"/>
                  <wp:effectExtent l="0" t="0" r="0" b="0"/>
                  <wp:wrapNone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344" r="-31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ค้ำประกัน</w:t>
            </w:r>
          </w:p>
          <w:p>
            <w:pPr>
              <w:pStyle w:val="Normal"/>
              <w:spacing w:lineRule="auto" w:line="276"/>
              <w:ind w:left="288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เจ้าหน้าที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ได้ตรวจบัตรประจำตัวของผู้ค้ำประกัน  ลายมือชื่อผู้ค้ำประกัน ถูกต้องแล้ว และหนังสือค้ำประกันนี้ได้กรอกข้อความถูกต้องครบถ้วนแล้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ผู้ตรวจ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สำเนาหนังสือค้ำประกันแล้ว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95885</wp:posOffset>
            </wp:positionV>
            <wp:extent cx="123825" cy="1143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2680</wp:posOffset>
            </wp:positionH>
            <wp:positionV relativeFrom="paragraph">
              <wp:posOffset>-27940</wp:posOffset>
            </wp:positionV>
            <wp:extent cx="1194435" cy="119443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i/>
          <w:iCs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ินยอมให้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ารเงินหักเงินชำระหนี้สหกรณ์ออมทรัพย์มหาวิทยาลัยสวนดุสิต จำก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0005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9405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5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8160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165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5670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6915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3205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5390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6635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8185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9430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0675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5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1920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955</wp:posOffset>
            </wp:positionH>
            <wp:positionV relativeFrom="paragraph">
              <wp:posOffset>257810</wp:posOffset>
            </wp:positionV>
            <wp:extent cx="257175" cy="20955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27125</wp:posOffset>
            </wp:positionH>
            <wp:positionV relativeFrom="paragraph">
              <wp:posOffset>257810</wp:posOffset>
            </wp:positionV>
            <wp:extent cx="257175" cy="20955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81275</wp:posOffset>
            </wp:positionH>
            <wp:positionV relativeFrom="paragraph">
              <wp:posOffset>264160</wp:posOffset>
            </wp:positionV>
            <wp:extent cx="257175" cy="20955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34485</wp:posOffset>
            </wp:positionH>
            <wp:positionV relativeFrom="paragraph">
              <wp:posOffset>264160</wp:posOffset>
            </wp:positionV>
            <wp:extent cx="257175" cy="20955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เป็น       ข้าราชการ       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ลูกจ้าง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7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7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</w:t>
      </w:r>
      <w:r>
        <w:rPr>
          <w:rFonts w:ascii="TH SarabunPSK" w:hAnsi="TH SarabunPSK" w:cs="TH SarabunPSK"/>
          <w:sz w:val="32"/>
          <w:sz w:val="32"/>
          <w:szCs w:val="32"/>
        </w:rPr>
        <w:t>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ยอมให้มหาวิทยาลัยสวนดุสิต ผู้จ่ายเงิน หักเงินเดือน ค่าจ้าง หรือเงินบำนาญ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งินบำเหน็จ หรือเงินอื่นใด ที่ข้าพเจ้าพึงได้รับจากมหาวิทยาลัยสวนดุสิต ที่ข้าพเจ้าได้รับ ทั้งปัจจุบัน            และอนาคต ตามจำนวนที่สหกรณ์ออมทรัพย์มหาวิทยาลัยสวนดุสิต จำกัด ได้แจ้งให้ในแต่ละเดือน เพื่อส่ง         ชำระหนี้ชำระหนี้เงินกู้สามัญ หรือหนี้อื่นใดแล้วแต่กรณี ให้สหกรณ์ออมทรัพย์มหาวิทยาลัยสวนดุสิต จำกัด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ทนข้าพเจ้าทุก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ข้าพเจ้าพ้นจากการเป็น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ตามสัญญา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 หรือลูกจ้างของมหาวิทยาลัยสวนดุสิต และได้รับเงินบำเหน็จ เงินบำนาญหรือเงินอื่นใดข้าพเจ้ายินยอมให้มหาวิทยาลัยสวนดุสิต หักเงินจากเงินบำเหน็จ เงินบำนาญ หรือเงินอื่นใ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ข้าพเจ้าพึงได้รับมหาวิทยาลัยสวนดุสิต  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มจำนวนที่สหกรณ์ออมทรัพย์มหาวิทยาลัยสวนดุสิต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 และให้ส่งเงินจำนวนดังกล่าวนั้น ให้สหกรณ์ออมทรัพย์มหาวิทยาลัยสวนดุสิต จำกัด แทนข้าพเจ้าทุก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หักเงินเดือน ค่าจ้าง หรือเงินบำนาญ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งินบำเหน็จ หรือเงินอื่นใด ไม่ว่ากรณีใด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หักชำระหนี้ภาษีอากรและการหักเงินเข้ากองทุนที่สมาชิกต้องถูกหักตามกฏหมายว่าด้วย       กองทุนบำเหน็จบำนาญข้าราชการ กฏหมายว่าด้วยกองทุนสำรองเลี้ยงชีพ กฏหมายว่าด้วยการคุ้มครองแรงงา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ฏหมายว่าด้วยการประกันสังคม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หักเงินดังกล่าวชำระหนี้ให้สหกรณ์ออมทรัพย์มหาวิทยาลัยสวนดุสิต จำกัด ก่อนเป็นอันดับแร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ให้หักเงินนี้ ให้มีผลตั้งแต่บัดนี้เป็นต้นไป และข้าพเจ้าสัญญาว่าจะไม่ถอนการให้คำยินยอมนี้ทั้งหมดหรือบางส่วน จนกว่าข้าพเจ้าจะได้พ้นจากการเป็นสมาชิกของสหกรณ์หรือพ้นภาระหนี้สินที่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ต่อสหกรณ์ฯ เว้นแต่จะได้รับคำยินยอมเป็นหนังสือจากสหกรณ์ออมทรัพย์มหาวิทยาลัยสวนดุสิต จำ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ากข้าพเจ้าได้ย้ายที่อยู่จากที่ได้แจ้งไว้ในหนังสือนี้ ข้าพเจ้าจะแจ้งให้ทางสหกรณ์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โดย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ยินยอมฉบับนี้ทำขึ้นโดยความสมัครใจของข้าพเจ้า ได้ตรวจสอบข้อความและถ้อยคำ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หนังสือนี้ทั้งหมดแล้ว ตรงตามเจตนารมณ์ของข้าพเจ้าทุกประการ จึงลงลายมือชื่อไว้เป็นสำคัญ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ทำขึ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ซึ่งมีข้อความตรงกัน โดยฉบับที่หนึ่งเก็บไว้ที่สหกรณ์ออมทรัพย์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วนดุสิต จำกัด ฉบับที่สองเก็บไว้ที่มหาวิทยาลัยสวนดุสิตที่ข้าพเจ้าสังกัดอยู่ และสำเนาเก็บไว้ที่กองทุนสะสมเลี้ยงชีพ            มหาวิทยาลัยสวนดุสิต และข้าพเจ้าไว้เป็นหลักฐานด้วย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ข้อความในหนังสือค้ำประกันนี้โดยตลอดแล้วเห็นว่าถูกต้อง จึงลง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28925</wp:posOffset>
            </wp:positionH>
            <wp:positionV relativeFrom="paragraph">
              <wp:posOffset>227965</wp:posOffset>
            </wp:positionV>
            <wp:extent cx="133350" cy="12382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ำยินย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231140</wp:posOffset>
            </wp:positionV>
            <wp:extent cx="123825" cy="11430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63215</wp:posOffset>
            </wp:positionH>
            <wp:positionV relativeFrom="paragraph">
              <wp:posOffset>217805</wp:posOffset>
            </wp:positionV>
            <wp:extent cx="133350" cy="123825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(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สำเนา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217805</wp:posOffset>
            </wp:positionV>
            <wp:extent cx="133350" cy="123825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93950</wp:posOffset>
            </wp:positionH>
            <wp:positionV relativeFrom="paragraph">
              <wp:posOffset>-15875</wp:posOffset>
            </wp:positionV>
            <wp:extent cx="1200150" cy="120015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i/>
          <w:iCs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ินยอมให้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ารเงินหักเงินชำระหนี้สหกรณ์ออมทรัพย์มหาวิทยาลัยสวนดุสิต จำก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0005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9405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5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8160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3165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85670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6915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3205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5390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6635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8185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9430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0675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5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1920</wp:posOffset>
                </wp:positionH>
                <wp:positionV relativeFrom="paragraph">
                  <wp:posOffset>233045</wp:posOffset>
                </wp:positionV>
                <wp:extent cx="198755" cy="23876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8.35pt;width:15.6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955</wp:posOffset>
            </wp:positionH>
            <wp:positionV relativeFrom="paragraph">
              <wp:posOffset>257810</wp:posOffset>
            </wp:positionV>
            <wp:extent cx="257175" cy="209550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27125</wp:posOffset>
            </wp:positionH>
            <wp:positionV relativeFrom="paragraph">
              <wp:posOffset>257810</wp:posOffset>
            </wp:positionV>
            <wp:extent cx="257175" cy="20955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81275</wp:posOffset>
            </wp:positionH>
            <wp:positionV relativeFrom="paragraph">
              <wp:posOffset>264160</wp:posOffset>
            </wp:positionV>
            <wp:extent cx="257175" cy="209550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34485</wp:posOffset>
            </wp:positionH>
            <wp:positionV relativeFrom="paragraph">
              <wp:posOffset>264160</wp:posOffset>
            </wp:positionV>
            <wp:extent cx="257175" cy="209550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สมาชิก</w:t>
      </w:r>
      <w:r>
        <w:rPr>
          <w:rFonts w:cs="TH SarabunPSK" w:ascii="TH SarabunPSK" w:hAnsi="TH SarabunPSK"/>
          <w:sz w:val="32"/>
          <w:szCs w:val="32"/>
        </w:rPr>
        <w:t xml:space="preserve">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เป็น       ข้าราชการ       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ลูกจ้าง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7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7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</w:t>
      </w:r>
      <w:r>
        <w:rPr>
          <w:rFonts w:ascii="TH SarabunPSK" w:hAnsi="TH SarabunPSK" w:cs="TH SarabunPSK"/>
          <w:sz w:val="32"/>
          <w:sz w:val="32"/>
          <w:szCs w:val="32"/>
        </w:rPr>
        <w:t>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ยอมให้มหาวิทยาลัยสวนดุสิต ผู้จ่ายเงิน หักเงินเดือน ค่าจ้าง หรือเงินบำนาญ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งินบำเหน็จ หรือเงินอื่นใด ที่ข้าพเจ้าพึงได้รับจากมหาวิทยาลัยสวนดุสิต ที่ข้าพเจ้าได้รับ ทั้งปัจจุบัน            และอนาคต ตามจำนวนที่สหกรณ์ออมทรัพย์มหาวิทยาลัยสวนดุสิต จำกัด ได้แจ้งให้ในแต่ละเดือน เพื่อส่ง         ชำระหนี้ชำระหนี้เงินกู้สามัญ หรือหนี้อื่นใดแล้วแต่กรณี ให้สหกรณ์ออมทรัพย์มหาวิทยาลัยสวนดุสิต จำกัด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ทนข้าพเจ้าทุก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ณีข้าพเจ้าพ้นจากการเป็น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ตามสัญญา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 หรือลูกจ้างของมหาวิทยาลัยสวนดุสิต และได้รับเงินบำเหน็จ เงินบำนาญหรือเงินอื่นใดข้าพเจ้ายินยอมให้มหาวิทยาลัยสวนดุสิต หักเงินจากเงินบำเหน็จ เงินบำนาญ หรือเงินอื่นใ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ข้าพเจ้าพึงได้รับมหาวิทยาลัยสวนดุสิต  ตา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มจำนวนที่สหกรณ์ออมทรัพย์มหาวิทยาลัยสวนดุสิต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 และให้ส่งเงินจำนวนดังกล่าวนั้น ให้สหกรณ์ออมทรัพย์มหาวิทยาลัยสวนดุสิต จำกัด แทนข้าพเจ้าทุก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หักเงินเดือน ค่าจ้าง หรือเงินบำนาญ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งินบำเหน็จ หรือเงินอื่นใด ไม่ว่ากรณีใด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หักชำระหนี้ภาษีอากรและการหักเงินเข้ากองทุนที่สมาชิกต้องถูกหักตามกฏหมายว่าด้วย       กองทุนบำเหน็จบำนาญข้าราชการ กฏหมายว่าด้วยกองทุนสำรองเลี้ยงชีพ กฏหมายว่าด้วยการคุ้มครองแรงงา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ฏหมายว่าด้วยการประกันสังคม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หักเงินดังกล่าวชำระหนี้ให้สหกรณ์ออมทรัพย์มหาวิทยาลัยสวนดุสิต จำกัด ก่อนเป็นอันดับแร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ให้หักเงินนี้ ให้มีผลตั้งแต่บัดนี้เป็นต้นไป และข้าพเจ้าสัญญาว่าจะไม่ถอนการให้คำยินยอมนี้ทั้งหมดหรือบางส่วน จนกว่าข้าพเจ้าจะได้พ้นจากการเป็นสมาชิกของสหกรณ์หรือพ้นภาระหนี้สินที่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ต่อสหกรณ์ฯ เว้นแต่จะได้รับคำยินยอมเป็นหนังสือจากสหกรณ์ออมทรัพย์มหาวิทยาลัยสวนดุสิต จำกั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ากข้าพเจ้าได้ย้ายที่อยู่จากที่ได้แจ้งไว้ในหนังสือนี้ ข้าพเจ้าจะแจ้งให้ทางสหกรณ์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โดย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ยินยอมฉบับนี้ทำขึ้นโดยความสมัครใจของข้าพเจ้า ได้ตรวจสอบข้อความและถ้อยคำ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หนังสือนี้ทั้งหมดแล้ว ตรงตามเจตนารมณ์ของข้าพเจ้าทุกประการ จึงลงลายมือชื่อไว้เป็นสำคัญ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ทำขึ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ซึ่งมีข้อความตรงกัน โดยฉบับที่หนึ่งเก็บไว้ที่สหกรณ์ออมทรัพย์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วนดุสิต จำกัด ฉบับที่สองเก็บไว้ที่มหาวิทยาลัยสวนดุสิตที่ข้าพเจ้าสังกัดอยู่ และสำเนาเก็บไว้ที่กองทุนสะสมเลี้ยงชีพ            มหาวิทยาลัยสวนดุสิต และข้าพเจ้าไว้เป็นหลักฐานด้วย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ข้อความในหนังสือค้ำประกันนี้โดยตลอดแล้วเห็นว่าถูกต้อง จึงลง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i/>
          <w:i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09875</wp:posOffset>
            </wp:positionH>
            <wp:positionV relativeFrom="paragraph">
              <wp:posOffset>227965</wp:posOffset>
            </wp:positionV>
            <wp:extent cx="133350" cy="123825"/>
            <wp:effectExtent l="0" t="0" r="0" b="0"/>
            <wp:wrapNone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ำยินย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19400</wp:posOffset>
            </wp:positionH>
            <wp:positionV relativeFrom="paragraph">
              <wp:posOffset>231140</wp:posOffset>
            </wp:positionV>
            <wp:extent cx="123825" cy="114300"/>
            <wp:effectExtent l="0" t="0" r="0" b="0"/>
            <wp:wrapNone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63215</wp:posOffset>
            </wp:positionH>
            <wp:positionV relativeFrom="paragraph">
              <wp:posOffset>217805</wp:posOffset>
            </wp:positionV>
            <wp:extent cx="133350" cy="123825"/>
            <wp:effectExtent l="0" t="0" r="0" b="0"/>
            <wp:wrapNone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(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สำเนา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217805</wp:posOffset>
            </wp:positionV>
            <wp:extent cx="133350" cy="123825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9"/>
      <w:footerReference w:type="first" r:id="rId30"/>
      <w:type w:val="nextPage"/>
      <w:pgSz w:w="11906" w:h="16838"/>
      <w:pgMar w:left="1134" w:right="1134" w:gutter="0" w:header="0" w:top="142" w:footer="447" w:bottom="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595959"/>
        <w:sz w:val="22"/>
        <w:szCs w:val="24"/>
      </w:rPr>
    </w:pPr>
    <w:r>
      <w:rPr>
        <w:rFonts w:ascii="TH SarabunPSK" w:hAnsi="TH SarabunPSK" w:cs="TH SarabunPSK"/>
        <w:color w:val="595959"/>
        <w:sz w:val="22"/>
        <w:sz w:val="22"/>
        <w:szCs w:val="24"/>
      </w:rPr>
      <w:t>สหกรณ์ออมทรัพย์มหาวิทยาลัยสวนดุสิต จำกัด</w:t>
    </w:r>
  </w:p>
  <w:p>
    <w:pPr>
      <w:pStyle w:val="Footer"/>
      <w:rPr>
        <w:rFonts w:ascii="TH SarabunPSK" w:hAnsi="TH SarabunPSK" w:cs="TH SarabunPSK"/>
        <w:color w:val="595959"/>
        <w:sz w:val="22"/>
        <w:szCs w:val="24"/>
      </w:rPr>
    </w:pPr>
    <w:r>
      <w:rPr>
        <w:rFonts w:cs="TH SarabunPSK" w:ascii="TH SarabunPSK" w:hAnsi="TH SarabunPSK"/>
        <w:color w:val="595959"/>
        <w:sz w:val="2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595959"/>
        <w:sz w:val="22"/>
        <w:szCs w:val="24"/>
      </w:rPr>
    </w:pPr>
    <w:r>
      <w:rPr>
        <w:rFonts w:ascii="TH SarabunPSK" w:hAnsi="TH SarabunPSK" w:cs="TH SarabunPSK"/>
        <w:color w:val="595959"/>
        <w:sz w:val="22"/>
        <w:sz w:val="22"/>
        <w:szCs w:val="24"/>
      </w:rPr>
      <w:t xml:space="preserve">สหกรณ์ออมทรัพย์มหาวิทยาลัยสวนดุสิต จำกัด </w:t>
    </w:r>
  </w:p>
  <w:p>
    <w:pPr>
      <w:pStyle w:val="Footer"/>
      <w:rPr>
        <w:rFonts w:ascii="TH SarabunPSK" w:hAnsi="TH SarabunPSK" w:cs="TH SarabunPSK"/>
        <w:color w:val="595959"/>
        <w:sz w:val="22"/>
        <w:szCs w:val="24"/>
      </w:rPr>
    </w:pPr>
    <w:r>
      <w:rPr>
        <w:rFonts w:cs="TH SarabunPSK" w:ascii="TH SarabunPSK" w:hAnsi="TH SarabunPSK"/>
        <w:color w:val="595959"/>
        <w:sz w:val="22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0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5:00Z</dcterms:created>
  <dc:creator>aum</dc:creator>
  <dc:description/>
  <cp:keywords/>
  <dc:language>en-US</dc:language>
  <cp:lastModifiedBy>Windows User</cp:lastModifiedBy>
  <cp:lastPrinted>2025-01-14T16:26:00Z</cp:lastPrinted>
  <dcterms:modified xsi:type="dcterms:W3CDTF">2025-01-15T02:32:00Z</dcterms:modified>
  <cp:revision>6</cp:revision>
  <dc:subject/>
  <dc:title/>
</cp:coreProperties>
</file>